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9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8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zadanie  Poprawa funkcjonalności komunikacyjnej na terenach rekreacyjno-inwestycyjnych etap IV – ulica Wyzwolenia odcinek I z części I – odcinek dł. 97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4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4"/>
          <w:szCs w:val="24"/>
        </w:rPr>
        <w:t>Zakład Usługowo-Handlowy „ DROGBUD” Krzysztof Filip , 36-231 Golcowa 89, za cenę brutto 132.937,71 zł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1. Przedsiębiorstwo Robót Drogowych i Mostowych Sp. z o.o , 38-500 Sanok  Aleje Wojska Polskiego  74, za cenę brutto  148.604,30zł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LA STRADA sp. z o.o , 38-500 Sanok , ul. Mickiewicza 29/208 , za ene brutto 172.944,03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Przedsiębiorstwo Budowy Dróg i Mostów S.A. , 37-110 Żołynia , ul. Białobrzeska 159 , za cenę brutto 154.202,37 zł 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 xml:space="preserve">Odrzucono ofertę  wykonawcy : </w:t>
      </w:r>
      <w:r>
        <w:rPr>
          <w:bCs/>
          <w:sz w:val="22"/>
          <w:szCs w:val="22"/>
        </w:rPr>
        <w:t>LA STRADA sp. z o.o , 38-500 Sanok , ul. Mickiewicza 29/208</w:t>
      </w:r>
      <w:r>
        <w:rPr>
          <w:bCs/>
          <w:i w:val="false"/>
          <w:sz w:val="22"/>
          <w:szCs w:val="22"/>
        </w:rPr>
        <w:t xml:space="preserve"> na podstawie art. 89 ust.1 pkt 2 ustawy Pzp – jej treść nie odpowiada treści specyfikacji istotnych warunków zamówienia , wykonawca nie dołączył do oferty kosztorysu ofertowego – pkt 9.8 p.pkt 2 SIWZ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9:00Z</dcterms:created>
  <dc:creator>zp</dc:creator>
  <dc:description/>
  <cp:keywords/>
  <dc:language>en-US</dc:language>
  <cp:lastModifiedBy>zp</cp:lastModifiedBy>
  <cp:lastPrinted>2014-01-09T09:47:00Z</cp:lastPrinted>
  <dcterms:modified xsi:type="dcterms:W3CDTF">2014-01-09T10:19:00Z</dcterms:modified>
  <cp:revision>2</cp:revision>
  <dc:subject/>
  <dc:title>Ustrzyki Dolne, dnia  16 kwietnia 2009 r</dc:title>
</cp:coreProperties>
</file>